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0" w:right="-122" w:hanging="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Style19"/>
        <w:spacing w:before="0" w:after="0"/>
        <w:ind w:left="0" w:right="-12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取消的行政执法职权目录</w:t>
      </w:r>
    </w:p>
    <w:tbl>
      <w:tblPr>
        <w:tblW w:w="15625" w:type="dxa"/>
        <w:jc w:val="left"/>
        <w:tblInd w:w="-567" w:type="dxa"/>
        <w:tblLayout w:type="fixed"/>
        <w:tblCellMar>
          <w:top w:w="15" w:type="dxa"/>
          <w:left w:w="15" w:type="dxa"/>
          <w:bottom w:w="15" w:type="dxa"/>
          <w:right w:w="15" w:type="dxa"/>
        </w:tblCellMar>
      </w:tblPr>
      <w:tblGrid>
        <w:gridCol w:w="614"/>
        <w:gridCol w:w="1470"/>
        <w:gridCol w:w="1139"/>
        <w:gridCol w:w="4197"/>
        <w:gridCol w:w="1696"/>
        <w:gridCol w:w="1859"/>
        <w:gridCol w:w="2070"/>
        <w:gridCol w:w="1229"/>
        <w:gridCol w:w="1351"/>
      </w:tblGrid>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原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职权编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职权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职权类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依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使层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取消理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取消后监管措施</w:t>
            </w:r>
          </w:p>
        </w:tc>
      </w:tr>
      <w:tr>
        <w:trPr>
          <w:trHeight w:val="1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25129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再生资源回收经营者未公示可回收物目录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生活垃圾管理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修订《北京市生活垃圾管理条例》删除此处罚事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再处罚。</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103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未按照规定及时维修、更换、清洗或者补设在道路及其他公共场所设置的垃圾容器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人民政府关于加强垃圾渣土管理的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人民政府关于加强垃圾渣土管理的规定》《北京市人民政府关于禁止车辆运输泄漏遗撒的规定》废止。</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相应违法行为依据《北京市生活垃圾管理条例》《北京市市容环境卫生条例》进行处罚。</w:t>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104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城镇地区内单位和个人未按照规定的时间、地点和方式倾倒生活垃圾的和单位随意倾倒或者堆放生活垃圾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人民政府关于加强垃圾渣土管理的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9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106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单位或者个人将建设施工、拆除建筑物和房屋修缮、装修等产生的建筑垃圾、渣土未单独堆放或者倒入生活垃圾收集站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人民政府关于加强垃圾渣土管理的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107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城镇地区内运输流体、散装货物的车辆的车轮带泥行驶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人民政府关于禁止车辆运输泄漏遗撒的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108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运输车辆沿途泄漏、遗撒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人民政府关于禁止车辆运输泄漏遗撒的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109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使用无准运证件的运输车辆从事运输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人民政府关于禁止车辆运输泄漏遗撒的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110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使用不符合规定要求的运输车辆从事运输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人民政府关于禁止车辆运输泄漏遗撒的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11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运输散装货物的车辆未密封、包扎、覆盖造成泄漏、遗撒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人民政府关于禁止车辆运输泄漏遗撒的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112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运输流体货物的车辆未使用不渗漏容器造成泄漏、遗撒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人民政府关于禁止车辆运输泄漏遗撒的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113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城镇地区内运输渣土、砂石的车辆不符合本市技术标准造成遗撒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人民政府关于禁止车辆运输泄漏遗撒的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205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燃气的供应与使用过程中倒灌瓶装液化石油气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依据新修订《北京市燃气管理条例》，对相关职权进行合并。</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相应违法行为依据“</w:t>
            </w:r>
            <w:r>
              <w:rPr>
                <w:rFonts w:eastAsia="宋体" w:cs="宋体" w:ascii="宋体" w:hAnsi="宋体"/>
                <w:color w:val="000000"/>
                <w:kern w:val="0"/>
                <w:sz w:val="20"/>
                <w:szCs w:val="20"/>
                <w:lang w:bidi="ar"/>
              </w:rPr>
              <w:t>C4621200</w:t>
            </w:r>
            <w:r>
              <w:rPr>
                <w:rFonts w:ascii="宋体" w:hAnsi="宋体" w:cs="宋体" w:eastAsia="宋体"/>
                <w:color w:val="000000"/>
                <w:kern w:val="0"/>
                <w:sz w:val="20"/>
                <w:szCs w:val="20"/>
                <w:lang w:bidi="ar"/>
              </w:rPr>
              <w:t>对用户存在燃气使用禁止行为且逾期不改正的行为进行处罚”等相关职权予以处罚。</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206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在燃气供应与使用过程中摔、砸、滚动、倒置气瓶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207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在燃气供应与使用过程中加热气瓶、倾倒瓶内残液或者拆修瓶阀等附件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209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在燃气供应与使用过程中在安装燃气计量表、阀门、燃气蒸发器等燃气设施的房间内堆放易燃易爆物品、居住和办公， 在燃气设施的专用房间内使用明火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210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在燃气供应与使用过程中使用明火检查燃气泄漏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21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在燃气供应与使用过程中将燃气管道作为负重支架或者电器设备的接地导线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213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燃气供应企业擅自改动燃气设施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城管执法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46386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对餐饮服务提供者未按照规定单独收集、委托有资质的企业运输和处理餐厨垃圾或自建符合标准的餐厨垃圾处理设施就地处理的行为进行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北京市食品安全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街道乡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食品安全条例》废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相应违法行为依据《北京市生活垃圾管理条例》相关规定予以处罚。</w:t>
            </w:r>
          </w:p>
        </w:tc>
      </w:tr>
    </w:tbl>
    <w:p>
      <w:pPr>
        <w:pStyle w:val="Style19"/>
        <w:spacing w:before="0" w:after="120"/>
        <w:ind w:left="0" w:right="-122"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本块"/>
    <w:basedOn w:val="Normal"/>
    <w:qFormat/>
    <w:pPr>
      <w:spacing w:before="0" w:after="120"/>
      <w:ind w:left="1440" w:right="1440" w:hanging="0"/>
    </w:pPr>
    <w:rPr/>
  </w:style>
  <w:style w:type="paragraph" w:styleId="CharCharChar1CharCharCharChar">
    <w:name w:val="Char Char Char1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8:00Z</dcterms:created>
  <dc:creator>wangniang</dc:creator>
  <dc:description/>
  <dc:language>en-US</dc:language>
  <cp:lastModifiedBy>sqj</cp:lastModifiedBy>
  <cp:lastPrinted>2021-03-17T15:32:00Z</cp:lastPrinted>
  <dcterms:modified xsi:type="dcterms:W3CDTF">2022-02-15T08:32:04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