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122" w:hanging="0"/>
        <w:rPr>
          <w:rFonts w:ascii="黑体" w:hAnsi="黑体" w:eastAsia="黑体" w:cs="黑体"/>
        </w:rPr>
      </w:pPr>
      <w:r>
        <w:rPr>
          <w:rFonts w:ascii="黑体" w:hAnsi="黑体" w:cs="黑体" w:eastAsia="黑体"/>
        </w:rPr>
        <w:t>附件</w:t>
      </w:r>
      <w:r>
        <w:rPr>
          <w:rFonts w:eastAsia="黑体" w:cs="黑体" w:ascii="黑体" w:hAnsi="黑体"/>
        </w:rPr>
        <w:t>2</w:t>
      </w:r>
    </w:p>
    <w:p>
      <w:pPr>
        <w:pStyle w:val="Style19"/>
        <w:ind w:left="0" w:right="-12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下放的行政执法职权目录</w:t>
      </w:r>
    </w:p>
    <w:tbl>
      <w:tblPr>
        <w:tblW w:w="15322" w:type="dxa"/>
        <w:jc w:val="left"/>
        <w:tblInd w:w="-567" w:type="dxa"/>
        <w:tblLayout w:type="fixed"/>
        <w:tblCellMar>
          <w:top w:w="15" w:type="dxa"/>
          <w:left w:w="15" w:type="dxa"/>
          <w:bottom w:w="15" w:type="dxa"/>
          <w:right w:w="15" w:type="dxa"/>
        </w:tblCellMar>
      </w:tblPr>
      <w:tblGrid>
        <w:gridCol w:w="644"/>
        <w:gridCol w:w="1500"/>
        <w:gridCol w:w="1154"/>
        <w:gridCol w:w="4716"/>
        <w:gridCol w:w="1395"/>
        <w:gridCol w:w="1965"/>
        <w:gridCol w:w="1260"/>
        <w:gridCol w:w="1440"/>
        <w:gridCol w:w="1248"/>
      </w:tblGrid>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原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职权编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职权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依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行使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权限划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权限划分</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说明</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478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餐饮经营者、餐饮配送服务提供者或旅馆经营单位主动向消费者提供一次性用品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生活垃圾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479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生活垃圾分类管理责任人未开展宣传或未指定专人负责指导、监督垃圾分类工作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生活垃圾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480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单位和个人未按规定分类投放生活垃圾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中华人民共和国固体废物污染环境防治法》《北京市生活垃圾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481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生活垃圾分类管理责任人未及时制止翻拣、混合已分类生活垃圾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生活垃圾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48200</w:t>
            </w:r>
          </w:p>
        </w:tc>
        <w:tc>
          <w:tcPr>
            <w:tcW w:w="4716"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在物业管理区域内占用、堵塞、封闭其他共用部位（或者损坏其他共用设施设备）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物业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48300</w:t>
            </w:r>
          </w:p>
        </w:tc>
        <w:tc>
          <w:tcPr>
            <w:tcW w:w="4716"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在物业管理区域内侵占绿地、毁坏绿化植物和绿化设施拒不改正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物业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488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拒绝、阻挠固体废物污染环境防治监督检查或在接受监督检查时弄虚作假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中华人民共和国固体废物污染环境防治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490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工程施工单位未编制建筑垃圾处理方案并报备案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shd w:fill="F8FAFD"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中华人民共和国固体废物污染环境防治法》《北京市建筑垃圾处置管理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街道乡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494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燃气供应企业未建立健全用户服务制度、规范服务行为并遵守相关规定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分区域办理；</w:t>
            </w:r>
          </w:p>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分条件办理</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跨街道乡镇辖区的管道燃气供应企业由区城管执法局行使处罚权；其他燃气经营者、使用者、燃气燃烧器具生产销售安装单位，由街道乡镇行使处罚权。具体执法范围由区政府予以明确。区政府已经明确具体执法范围的，按照已经明确的范围执行。罚款等处罚权由街道乡镇行使；需要吊销许可证的由街道乡镇提请区城管执法局行使处罚权。</w:t>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495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管道燃气供应企业未按照规范维修、安装、改装、移动或者拆除居民用户专有部分的燃气设施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496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燃气供应企业未对直接配送瓶装液化石油气居民用户的用气场所、燃气设施和用气设备进行安全检查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497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燃气供应企业对非居民用户未直接配送、安装气瓶，并对其用气场所、燃气设施和用气设备进行安全检查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498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燃气供应企业销售瓶装燃气未遵守相关规定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区级、街道乡镇</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499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燃气供应企业违反规定与非居民用户签订供用气合同（进行供气）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500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燃气供应企业未在用户持有的气瓶定期检验周期、报废期限到期前三十日内通知用户将气瓶送交处理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502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燃气供应企业销售瓶装液化石油气未如实记录用户基本信息以及用户持有气瓶的数量、定期检验周期和报废期限等情况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505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燃气供应企业未建立和完善安全保障制度并遵守相关规定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C46506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燃气供应企业未按要求对燃气用户暂停供气或者限制购气并进行报告的行为进行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处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燃气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级、街道乡镇</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46020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用于生活垃圾相关违法活动的设施工具采取查封、扣押的强制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强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生活垃圾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区级、街道乡镇</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分条件办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按照行政处罚案件办理权限行使。</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46021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用于实施建筑垃圾处理相关违法活动的设施、工具等采取查封、扣押的强制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强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北京市建筑垃圾处置管理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区级、街道乡镇</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管执法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46023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违法收集、贮存、运输、利用、处置的固体废物及设施、设备、场所、工具、物品采取查封、扣押的强制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强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中华人民共和国固体废物污染环境防治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区级、街道乡镇</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Style19"/>
        <w:ind w:left="0" w:right="-122"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pPr>
    </w:p>
    <w:p>
      <w:pPr>
        <w:pStyle w:val="Style19"/>
        <w:spacing w:before="0" w:after="120"/>
        <w:ind w:left="0" w:right="-122" w:hanging="0"/>
        <w:rPr>
          <w:rFonts w:ascii="仿宋_GB2312" w:hAnsi="仿宋_GB2312" w:eastAsia="方正小标宋简体" w:cs="方正小标宋简体"/>
          <w:sz w:val="28"/>
          <w:szCs w:val="20"/>
        </w:rPr>
      </w:pPr>
      <w:r>
        <w:rPr>
          <w:rFonts w:eastAsia="方正小标宋简体" w:cs="方正小标宋简体" w:ascii="仿宋_GB2312" w:hAnsi="仿宋_GB2312"/>
          <w:sz w:val="28"/>
          <w:szCs w:val="20"/>
        </w:rPr>
      </w:r>
    </w:p>
    <w:sectPr>
      <w:type w:val="continuous"/>
      <w:pgSz w:orient="landscape" w:w="16838" w:h="11906"/>
      <w:pgMar w:left="1440" w:right="1440" w:gutter="0" w:header="0" w:top="1588"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8:00Z</dcterms:created>
  <dc:creator>wangniang</dc:creator>
  <dc:description/>
  <dc:language>en-US</dc:language>
  <cp:lastModifiedBy>sqj</cp:lastModifiedBy>
  <cp:lastPrinted>2021-03-17T15:32:00Z</cp:lastPrinted>
  <dcterms:modified xsi:type="dcterms:W3CDTF">2022-02-15T09:41:2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