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变更登记模板）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编办：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产负债表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eastAsia="仿宋_GB2312" w:ascii="仿宋_GB2312" w:hAnsi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资产负债表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9:00Z</dcterms:created>
  <dc:creator>张敬举</dc:creator>
  <dc:description/>
  <cp:keywords/>
  <dc:language>en-US</dc:language>
  <cp:lastModifiedBy>Sky123.Org</cp:lastModifiedBy>
  <dcterms:modified xsi:type="dcterms:W3CDTF">2017-07-18T02:42:00Z</dcterms:modified>
  <cp:revision>6</cp:revision>
  <dc:subject/>
  <dc:title>经费来源证明</dc:title>
</cp:coreProperties>
</file>