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事业单位法人清算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批准设立单位样本）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局（举办单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pacing w:val="10"/>
          <w:sz w:val="32"/>
          <w:szCs w:val="32"/>
        </w:rPr>
        <w:t>北京市机构编制委员会（审批机关）《关于同意撤销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批复》（京编办事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pacing w:val="1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号）文件精神，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已撤销，本清算组自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正式成立，现将本清算组成立后开展的清算工作报告如下：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pacing w:val="10"/>
          <w:sz w:val="32"/>
          <w:szCs w:val="32"/>
        </w:rPr>
        <w:t>××</w:t>
      </w:r>
      <w:r>
        <w:rPr>
          <w:rFonts w:ascii="黑体;SimHei" w:hAnsi="黑体;SimHei" w:cs="黑体;SimHei" w:eastAsia="黑体;SimHei"/>
          <w:spacing w:val="10"/>
          <w:sz w:val="32"/>
          <w:szCs w:val="32"/>
        </w:rPr>
        <w:t>事业单位概况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成立于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，隶属于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局管理，是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拨款（全额、差额或自收自支）事业单位，编制员额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名，实有工作人员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名；事业单位法人证书号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，组织机构代码证号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，登记法定代表人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，登记单位法人住所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，登记开办资金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元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二、清算的法律依据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本清算组依据《中华人民共和国审计法》、《事业单位登记管理暂行条例》及其实施细则开展清算相关工作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三、清算组织构成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本清算组由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人组成，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同志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局计财处处长）任清算组组长，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同志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领导）任清算组副组长，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同志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财务科长）、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同志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人事科长）、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……任组员。清算组在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局指导下于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起开展清算工作，委托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会计师事务所对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的资产情况进行了审计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四、公告情况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于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、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、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在北京市事业单位登记管理网上已发布公告三次，公告截止债权申报日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。（附公告图片截屏）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五、清算基准日帐面资产负债情况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截止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止，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帐面共有总资产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，总负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，净资产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六、清算审计情况（附审计报告）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经清算审计，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调增（减）总资产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元，调增（减）负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元，调增（减）净资产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元。审计调整后，截止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，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共有总资产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，总负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，净资产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七、债务清偿情况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共有债务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。已偿还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债权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、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债权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、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……。</w:t>
      </w:r>
      <w:r>
        <w:rPr>
          <w:rFonts w:ascii="仿宋_GB2312" w:hAnsi="仿宋_GB2312" w:eastAsia="仿宋_GB2312"/>
          <w:spacing w:val="10"/>
          <w:sz w:val="32"/>
          <w:szCs w:val="32"/>
        </w:rPr>
        <w:t>剩余债务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因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原因未偿还，经债权人同意，由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单位继续偿还。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八、完税情况</w:t>
      </w:r>
      <w:r>
        <w:rPr>
          <w:rFonts w:ascii="仿宋_GB2312" w:hAnsi="仿宋_GB2312" w:eastAsia="仿宋_GB2312"/>
          <w:spacing w:val="10"/>
          <w:sz w:val="32"/>
          <w:szCs w:val="32"/>
        </w:rPr>
        <w:t>（附完税证明）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经税务机关确认，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无偷税漏税情况。（或补交税款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元）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九、清算费用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清算期间，清算费用共计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元，具体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支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元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……。清算费用在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项目列支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十、剩余财产的处理情况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扣除清算费用（补交税款、计提人员分流费用）和偿还债务后，剩余资产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，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有资产管理机关（或主管局）批准，</w:t>
      </w:r>
      <w:r>
        <w:rPr>
          <w:rFonts w:ascii="仿宋_GB2312" w:hAnsi="仿宋_GB2312" w:eastAsia="仿宋_GB2312"/>
          <w:spacing w:val="10"/>
          <w:sz w:val="32"/>
          <w:szCs w:val="32"/>
        </w:rPr>
        <w:t>由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局收回（划转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单位）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十一、人员分流情况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经人事部门批准，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人员已分流完毕。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人提前退休、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人分流至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单位、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人解除合同、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……</w:t>
      </w:r>
      <w:r>
        <w:rPr>
          <w:rFonts w:ascii="仿宋_GB2312" w:hAnsi="仿宋_GB2312"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十二、其他情况说明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无未完结的诉讼争议和其他事项情况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特此报告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清算组   组长（签字）：   副组长：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成员：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ind w:firstLine="40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局（主管部门）确认意见：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清算组出具的清算报告已经我局审查确认，报告内容不含虚假。</w:t>
      </w:r>
    </w:p>
    <w:p>
      <w:pPr>
        <w:pStyle w:val="Normal"/>
        <w:widowControl/>
        <w:spacing w:lineRule="exact" w:line="560"/>
        <w:ind w:firstLine="510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局（盖章）</w:t>
      </w:r>
    </w:p>
    <w:p>
      <w:pPr>
        <w:pStyle w:val="Normal"/>
        <w:widowControl/>
        <w:spacing w:lineRule="exact" w:line="560"/>
        <w:ind w:firstLine="476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0:00Z</dcterms:created>
  <dc:creator>bob</dc:creator>
  <dc:description/>
  <cp:keywords/>
  <dc:language>en-US</dc:language>
  <cp:lastModifiedBy>lh</cp:lastModifiedBy>
  <dcterms:modified xsi:type="dcterms:W3CDTF">2021-04-13T07:12:00Z</dcterms:modified>
  <cp:revision>3</cp:revision>
  <dc:subject/>
  <dc:title>事业单位法人清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